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财经大学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“服务十优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正式候选人事迹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进学校事业的发展，激发管理服务人员的工作热情和创新精神，强化为教学科研服务、为广大师生员工服务的意识，不断提升管理能力和服务水平，学校将推选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服务十优”人选。现将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正式候选人制作的事迹材料，在学校网页上公开发布（链接见下方）。广大师生员工可以充分感受我校一线服务人员的工作状态、精神面貌，并向本单位教代会代表推荐心目中最佳人选，以供参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式候选人优秀事迹将在教代会上印发，由教代会代表现场投票，按得票多少排序产生“服务十优”人选。如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出现并列情况，则由教代会常设主席团确定最终人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下人选以姓氏笔画为序排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党政机关类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丁智慧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9380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硕士，中共党员，学工部（处）办公室主任，主持科室工作。因工作出色，所在部门曾获</w:t>
      </w:r>
      <w:r>
        <w:rPr>
          <w:rFonts w:eastAsia="仿宋_GB2312" w:ascii="仿宋_GB2312" w:hAnsi="仿宋_GB2312"/>
          <w:color w:val="000000"/>
          <w:sz w:val="30"/>
          <w:szCs w:val="30"/>
        </w:rPr>
        <w:t>2012-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度档案工作“先进单位”，所在科室多次被评为“办公室先进集体”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个人曾被评为 “校宣传思想先进个人”、全省高校辅导员培训“优秀学员”、“校档案工作先进个人”、“校先进个人”、“办公室工作先进个人”、“工会积极分子”等称号，多次代表机关分会参加女子排球赛获得好成绩。</w:t>
      </w:r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w0383mp0okf.html</w:t>
        </w:r>
      </w:hyperlink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王昊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844165" cy="320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硕士研究生学历，汉族，中共党员，国家二级职业指导师，</w:t>
      </w:r>
      <w:r>
        <w:rPr>
          <w:rFonts w:eastAsia="仿宋_GB2312" w:ascii="仿宋_GB2312" w:hAnsi="仿宋_GB2312"/>
          <w:color w:val="000000"/>
          <w:sz w:val="30"/>
          <w:szCs w:val="30"/>
        </w:rPr>
        <w:t>GCDF</w:t>
      </w:r>
      <w:r>
        <w:rPr>
          <w:rFonts w:ascii="仿宋_GB2312" w:hAnsi="仿宋_GB2312" w:eastAsia="仿宋_GB2312"/>
          <w:color w:val="000000"/>
          <w:sz w:val="30"/>
          <w:szCs w:val="30"/>
        </w:rPr>
        <w:t>全球职业规划师。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，法学院辅导员；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，任法学院分团委副书记主持工作。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任法学院分团委书记，兼校团委副书记，负责法学院</w:t>
      </w:r>
      <w:r>
        <w:rPr>
          <w:rFonts w:eastAsia="仿宋_GB2312" w:ascii="仿宋_GB2312" w:hAnsi="仿宋_GB2312"/>
          <w:color w:val="000000"/>
          <w:sz w:val="30"/>
          <w:szCs w:val="30"/>
        </w:rPr>
        <w:t>760</w:t>
      </w:r>
      <w:r>
        <w:rPr>
          <w:rFonts w:ascii="仿宋_GB2312" w:hAnsi="仿宋_GB2312" w:eastAsia="仿宋_GB2312"/>
          <w:color w:val="000000"/>
          <w:sz w:val="30"/>
          <w:szCs w:val="30"/>
        </w:rPr>
        <w:t>名在校生的思想政治教育工作和校团委部分工作。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，由法学院分团委书记岗位调任至校团委工作，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，学校成立创业教育学院，因工作需要由校团委调任至创业教育学院负责创业平台建设工作，兼校团委副书记。</w:t>
      </w:r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hyperlink r:id="rId5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https://v.qq.com/x/page/b03837ef752.html</w:t>
        </w:r>
      </w:hyperlink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宋丽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27774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现任财务处会计一科科长，本科学历，硕士学位。</w:t>
      </w:r>
      <w:r>
        <w:rPr>
          <w:rFonts w:eastAsia="仿宋_GB2312" w:ascii="仿宋_GB2312" w:hAnsi="仿宋_GB2312"/>
          <w:color w:val="000000"/>
          <w:sz w:val="30"/>
          <w:szCs w:val="30"/>
        </w:rPr>
        <w:t>2003</w:t>
      </w:r>
      <w:r>
        <w:rPr>
          <w:rFonts w:ascii="仿宋_GB2312" w:hAnsi="仿宋_GB2312" w:eastAsia="仿宋_GB2312"/>
          <w:color w:val="000000"/>
          <w:sz w:val="30"/>
          <w:szCs w:val="30"/>
        </w:rPr>
        <w:t>年调入学校财务处，先后在公费医疗审核、出纳、审核制单、凭证复核、工资核算等岗位工作，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起负责学校每年八个多亿资金的会计核算，编制决算报表，进行财务分析等。工作兢兢业业、任劳任怨，多次被评为校、处先进工作者，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获得省公积金中心“优秀协管员”称号，被评为“工会活动积极分子”。</w:t>
      </w:r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t038364wyy9.html</w:t>
        </w:r>
      </w:hyperlink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陈志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16662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中共党员，硕士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讲师，现任党委组织部干部科科长。</w:t>
      </w:r>
      <w:r>
        <w:rPr>
          <w:rFonts w:eastAsia="仿宋_GB2312" w:ascii="仿宋_GB2312" w:hAnsi="仿宋_GB2312"/>
          <w:color w:val="000000"/>
          <w:sz w:val="30"/>
          <w:szCs w:val="30"/>
        </w:rPr>
        <w:t>2005</w:t>
      </w:r>
      <w:r>
        <w:rPr>
          <w:rFonts w:ascii="仿宋_GB2312" w:hAnsi="仿宋_GB2312" w:eastAsia="仿宋_GB2312"/>
          <w:color w:val="000000"/>
          <w:sz w:val="30"/>
          <w:szCs w:val="30"/>
        </w:rPr>
        <w:t>年起在学院任正科级党总支干事，从事基层党建工作，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任党委学工部正科级辅导员，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起在党委组织部从事党务工作至今。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两次在服务十优评选中获通报表扬，近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获评校先进工作者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次，校思政工作先进个人、校优秀党务工作者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次。</w:t>
      </w:r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hyperlink r:id="rId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n0383k6kqf5.html</w:t>
        </w:r>
      </w:hyperlink>
    </w:p>
    <w:p>
      <w:pPr>
        <w:pStyle w:val="Normal"/>
        <w:spacing w:lineRule="exact" w:line="55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罗清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538095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中共党员，研究生学历，硕士学位。先后任国际学院教学秘书、教学管理科副科长，现任教学管理科科长。自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进校以来，一直在一线岗位工作，默默奉献，诚实做人，踏实做事，践行着“服务育人”的理念。曾获校先进工作者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审核评估先进个人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优秀共产党员</w:t>
      </w:r>
      <w:r>
        <w:rPr>
          <w:rFonts w:eastAsia="仿宋_GB2312" w:ascii="仿宋_GB2312" w:hAnsi="仿宋_GB2312"/>
          <w:color w:val="000000"/>
          <w:sz w:val="30"/>
          <w:szCs w:val="30"/>
        </w:rPr>
        <w:t>,“</w:t>
      </w:r>
      <w:r>
        <w:rPr>
          <w:rFonts w:ascii="仿宋_GB2312" w:hAnsi="仿宋_GB2312" w:eastAsia="仿宋_GB2312"/>
          <w:color w:val="000000"/>
          <w:sz w:val="30"/>
          <w:szCs w:val="30"/>
        </w:rPr>
        <w:t>以德为先”先进个人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优秀班主任，工会活动积极分子等荣誉称号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hyperlink r:id="rId11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r03838mhlfl.html</w:t>
        </w:r>
      </w:hyperlink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夏贤明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drawing>
          <wp:inline distT="0" distB="0" distL="0" distR="0">
            <wp:extent cx="2752725" cy="254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</w:t>
      </w:r>
      <w:r>
        <w:rPr>
          <w:rFonts w:eastAsia="仿宋_GB2312" w:ascii="仿宋_GB2312" w:hAnsi="仿宋_GB2312"/>
          <w:color w:val="000000"/>
          <w:sz w:val="30"/>
          <w:szCs w:val="30"/>
        </w:rPr>
        <w:t>198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出生，中共党员，研究生学历，思政讲师。入校以来，先后从事辅导员、组织员等岗位工作，现为党办校办正科级秘书、校领导联系人，校青工委委员。先后荣获“江西省三下乡社会实践先进个人”，学校“辅导员骨干培训班优秀学员”“十大优秀班主任”“先进工作者”等荣誉；参与国家级、省级和校级课题多项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hyperlink r:id="rId1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w0383zkeney.html</w:t>
        </w:r>
      </w:hyperlink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教学科研类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纪江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2045970" cy="273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</w:t>
      </w:r>
      <w:r>
        <w:rPr>
          <w:rFonts w:eastAsia="仿宋_GB2312" w:ascii="仿宋_GB2312" w:hAnsi="仿宋_GB2312"/>
          <w:color w:val="000000"/>
          <w:sz w:val="30"/>
          <w:szCs w:val="30"/>
        </w:rPr>
        <w:t>197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出生，中共党员，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至今任财税与公共管理学院办公室主任。先后多次评为先进工作者，连续多年评为优秀等次。荣获全省教育系统先进集体、院办公室被评为校先进办公室集体、校档案先进集体等荣誉。个人先后评过优秀工会干部、优秀工会积极分子、综治先进个人、校先进工作者等称号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入围“服务十优”十五强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hyperlink r:id="rId1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m03836vwb06.html</w:t>
        </w:r>
      </w:hyperlink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许丽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57450" cy="3277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现任工商管理学院学生辅导员，工作踏实进取、默默奉献，深受师生好评。所负责工作获“校友工作先进单位”、“五四红旗分团委标兵”等荣誉，所指导社团获“全国百佳体育公益社团”、“世界乐水行优秀团队”等荣誉。所带班级获校“特色团支部”、“先进班集体”等称号。个人获“校友工作先进个人”、“校工会活动积极分子”、“优秀党员”等荣誉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hyperlink r:id="rId17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https://v.qq.com/x/page/s0383vhw099.html</w:t>
        </w:r>
      </w:hyperlink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张雅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46020" cy="328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现任旅游与城市管理学院组织员，在工作中努力践行用行动服务学生成长成才，所负责工作获 “五四红旗分团委标兵”、“优秀学生分会”、示范性党员活动室、就业工作先进单位等奖项；所带班级获校“优秀团支部”、“先进班集体”等称号。个人获全省暑期社会实践优秀指导老师、校“十佳班主任”、“优秀工会干部”、就业工作先进个人、撰写论文获省高校辅导员优秀论文等荣誉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hyperlink r:id="rId1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b0383jncze4.html</w:t>
        </w:r>
      </w:hyperlink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张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814320" cy="2315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硕士研究生，中共党员，现任金融学院分团委书记。工作以来，始终以高度的责任感和饱满的热情投入到工作中。所在集体获全省“思想政治工作先进集体”、“五四红旗分团委”、“暑期三下乡优秀服务队”等荣誉。个人获全省“暑期三下乡社会实践活动”先进个人、全国大学生金融创意设计大赛“优秀指导老师”、校“十大优秀班主任”等荣誉。所带班级获全省“先进班集体”、“特色团支部”等荣誉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hyperlink r:id="rId21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p0383xwp6v8.html</w:t>
        </w:r>
      </w:hyperlink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胡芳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2552065" cy="2242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该同志</w:t>
      </w:r>
      <w:r>
        <w:rPr>
          <w:rFonts w:eastAsia="仿宋_GB2312" w:ascii="仿宋_GB2312" w:hAnsi="仿宋_GB2312"/>
          <w:color w:val="000000"/>
          <w:sz w:val="30"/>
          <w:szCs w:val="30"/>
        </w:rPr>
        <w:t>197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出生，中共党员，硕士研究生学历，现任统计学院博士研究生、专业学位硕研究生秘书，兼任江西省高校人文社科重点研究——应用统计中心秘书。历年来</w:t>
      </w:r>
      <w:r>
        <w:rPr>
          <w:rFonts w:ascii="仿宋_GB2312" w:hAnsi="仿宋_GB2312" w:eastAsia="仿宋_GB2312"/>
          <w:color w:val="000000"/>
          <w:sz w:val="30"/>
          <w:szCs w:val="30"/>
        </w:rPr>
        <w:t>被评为学校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优秀工作者</w:t>
      </w:r>
      <w:r>
        <w:rPr>
          <w:rFonts w:ascii="仿宋_GB2312" w:hAnsi="仿宋_GB2312" w:eastAsia="仿宋_GB2312"/>
          <w:color w:val="000000"/>
          <w:sz w:val="30"/>
          <w:szCs w:val="30"/>
        </w:rPr>
        <w:t>”、“</w:t>
      </w:r>
      <w:r>
        <w:rPr>
          <w:rFonts w:ascii="仿宋_GB2312" w:hAnsi="仿宋_GB2312" w:eastAsia="仿宋_GB2312"/>
          <w:color w:val="000000"/>
          <w:sz w:val="30"/>
          <w:szCs w:val="30"/>
        </w:rPr>
        <w:t>优秀工</w:t>
      </w:r>
      <w:r>
        <w:rPr>
          <w:rFonts w:ascii="仿宋_GB2312" w:hAnsi="仿宋_GB2312" w:eastAsia="仿宋_GB2312"/>
          <w:color w:val="000000"/>
          <w:sz w:val="30"/>
          <w:szCs w:val="30"/>
        </w:rPr>
        <w:t>会干部”、“研究生工作先进个人”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hyperlink r:id="rId2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c0383ymy2xr.html</w:t>
        </w:r>
      </w:hyperlink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三、后勤、教辅、附属类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王婷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685415" cy="2350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现任档案管理中心展馆科科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、硕士。从</w:t>
      </w:r>
      <w:r>
        <w:rPr>
          <w:rFonts w:eastAsia="仿宋_GB2312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eastAsia="仿宋_GB2312"/>
          <w:color w:val="000000"/>
          <w:sz w:val="30"/>
          <w:szCs w:val="30"/>
        </w:rPr>
        <w:t>年开始负责展馆管理及接待工作。在十年展馆工作中，立足兰台事业，传播江财文化，坚持求真务实的精神和淡泊平和的心态。曾获省教育厅高校档案工作先进个人、学校办公室工作先进个人、校友工作先进个人等荣誉。十年不仅仅亲历一段我校展馆事业发展的时光，更是用心做好一种服务，用心诠释一样情怀</w:t>
      </w:r>
      <w:r>
        <w:rPr>
          <w:rFonts w:ascii="仿宋_GB2312" w:hAnsi="仿宋_GB2312" w:eastAsia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对展馆工作的热爱，对校园文化传播的执着！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hyperlink r:id="rId2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d0383t5dloy.html</w:t>
        </w:r>
      </w:hyperlink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朱晓艳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908175" cy="2686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</w:t>
      </w:r>
      <w:r>
        <w:rPr>
          <w:rFonts w:eastAsia="仿宋_GB2312" w:ascii="仿宋_GB2312" w:hAnsi="仿宋_GB2312"/>
          <w:color w:val="000000"/>
          <w:sz w:val="30"/>
          <w:szCs w:val="30"/>
        </w:rPr>
        <w:t>197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出生，中共党员，江西余干人，经济学硕士。该同志</w:t>
      </w:r>
      <w:r>
        <w:rPr>
          <w:rFonts w:eastAsia="仿宋_GB2312" w:ascii="仿宋_GB2312" w:hAnsi="仿宋_GB2312"/>
          <w:color w:val="000000"/>
          <w:sz w:val="30"/>
          <w:szCs w:val="30"/>
        </w:rPr>
        <w:t>199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至</w:t>
      </w:r>
      <w:r>
        <w:rPr>
          <w:rFonts w:eastAsia="仿宋_GB2312" w:ascii="仿宋_GB2312" w:hAnsi="仿宋_GB2312"/>
          <w:color w:val="000000"/>
          <w:sz w:val="30"/>
          <w:szCs w:val="30"/>
        </w:rPr>
        <w:t>200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于江西余干三塘中学任教，</w:t>
      </w:r>
      <w:r>
        <w:rPr>
          <w:rFonts w:eastAsia="仿宋_GB2312" w:ascii="仿宋_GB2312" w:hAnsi="仿宋_GB2312"/>
          <w:color w:val="000000"/>
          <w:sz w:val="30"/>
          <w:szCs w:val="30"/>
        </w:rPr>
        <w:t>200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调入江西财经大学现代经济管理学院工作至今。个人曾获江西财经大学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十大巾帼标兵”、多次获“先进个人”、“优秀工会工作者”、“优秀工会干部”、“工会活动积极分子”；在学院举办的各类比赛中表现优秀，曾获书法比赛硬笔书法一等奖、软笔书法二等奖、“优秀班主任”等荣誉称号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</w:rPr>
      </w:pPr>
      <w:hyperlink r:id="rId27">
        <w:r>
          <w:rPr>
            <w:rStyle w:val="InternetLink"/>
            <w:rFonts w:eastAsia="仿宋_GB2312" w:cs="仿宋_GB2312" w:ascii="仿宋_GB2312" w:hAnsi="仿宋_GB2312"/>
            <w:sz w:val="24"/>
          </w:rPr>
          <w:t>https://v.qq.com/x/page/m0383gse308.html</w:t>
        </w:r>
      </w:hyperlink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罗远胜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567305" cy="2617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为高工、博士，撰写学校信息化建设十二五、十三五规划、智慧校园改革方案；负责维护本科学分制等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余套核心系统；主持研发国际化、人事、党员等管理系统，推广迎新、离校等系统成效显著，带领科室连续三年评为中心先进科室；主持或参加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项国家自科和社科项目、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余项省科技项目，发表论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余篇，出版专著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部；荣获省科技进步奖三等奖、省优秀博士学位论文，学校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好干部”、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优秀共产党员。</w:t>
      </w:r>
    </w:p>
    <w:p>
      <w:pPr>
        <w:pStyle w:val="Normal"/>
        <w:spacing w:lineRule="exact" w:line="5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hyperlink r:id="rId29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s://v.qq.com/x/page/g0383zt7v6k.html</w:t>
        </w:r>
      </w:hyperlink>
    </w:p>
    <w:p>
      <w:pPr>
        <w:pStyle w:val="Normal"/>
        <w:spacing w:lineRule="exact" w:line="5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50"/>
        <w:ind w:firstLine="56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黄和贵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900680" cy="2608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现任后勤保障处监督管理中心主任兼中心党支部书记。爱岗敬业，吃苦耐劳，踏实肯干，服务意识和大局观念强，为学校校园的水电、物业和后勤监管体系建设作出了积极的贡献，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、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被评为校先进工作者、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江西省高校后勤先进个人、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被评为优秀共产党员；多次为学校获得学校先进基层党组织、江西省高校物业管理先进单位、南昌市节水先进单位、江西省节水先进单位、全国高校公共机构节能先进单位等称号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hyperlink r:id="rId31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s://v.qq.com/x/page/t0383brkf3r.html</w:t>
        </w:r>
      </w:hyperlink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.qq.com/x/page/w0383mp0okf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.qq.com/x/page/b03837ef75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v.qq.com/x/page/t038364wyy9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v.qq.com/x/page/n0383k6kqf5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v.qq.com/x/page/r03838mhlfl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v.qq.com/x/page/w0383zkeney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v.qq.com/x/page/m03836vwb06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v.qq.com/x/page/s0383vhw099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v.qq.com/x/page/b0383jncze4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v.qq.com/x/page/p0383xwp6v8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v.qq.com/x/page/c0383ymy2xr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v.qq.com/x/page/d0383t5dloy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v.qq.com/x/page/m0383gse308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v.qq.com/x/page/g0383zt7v6k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v.qq.com/x/page/t0383brkf3r.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27:00Z</dcterms:created>
  <dc:creator>Administrator</dc:creator>
  <dc:description/>
  <cp:keywords/>
  <dc:language>en-US</dc:language>
  <cp:lastModifiedBy>微软用户</cp:lastModifiedBy>
  <cp:lastPrinted>2014-03-13T09:52:00Z</cp:lastPrinted>
  <dcterms:modified xsi:type="dcterms:W3CDTF">2017-03-14T10:01:00Z</dcterms:modified>
  <cp:revision>4</cp:revision>
  <dc:subject/>
  <dc:title/>
</cp:coreProperties>
</file>